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0" w:right="860" w:hanging="0"/>
        <w:jc w:val="center"/>
        <w:rPr/>
      </w:pPr>
      <w:r>
        <w:rPr>
          <w:b/>
          <w:sz w:val="28"/>
        </w:rPr>
        <w:t>муниципальное автономное общеобразовательное учреждение</w:t>
      </w:r>
      <w:r>
        <w:rPr>
          <w:sz w:val="28"/>
        </w:rPr>
        <w:t xml:space="preserve"> </w:t>
      </w:r>
    </w:p>
    <w:p>
      <w:pPr>
        <w:pStyle w:val="Normal"/>
        <w:ind w:left="790" w:right="8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Бронницкая средняя общеобразовательная школа» </w:t>
      </w:r>
    </w:p>
    <w:p>
      <w:pPr>
        <w:pStyle w:val="Normal"/>
        <w:spacing w:lineRule="auto" w:line="252"/>
        <w:ind w:left="6311" w:right="757" w:hanging="0"/>
        <w:jc w:val="right"/>
        <w:rPr/>
      </w:pPr>
      <w:r>
        <w:rPr/>
      </w:r>
    </w:p>
    <w:p>
      <w:pPr>
        <w:pStyle w:val="Normal"/>
        <w:spacing w:lineRule="auto" w:line="256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20776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103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грамма рассмотрена  и принят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заседании педагогического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60"/>
                                    <w:ind w:left="-5" w:right="203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8 августа 2023 года  Приказ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Утверждаю: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Директор МАОУ «Бронниц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>
                                      <w:rFonts w:ascii="Cambria" w:hAnsi="Cambria" w:eastAsia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0175" cy="11576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15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.М. Яковлева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453" w:hanging="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Приказ№35 от   28 августа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15.6pt;mso-wrap-distance-left:9pt;mso-wrap-distance-right:9pt;mso-wrap-distance-top:0pt;mso-wrap-distance-bottom:0pt;margin-top:-1.25pt;mso-position-vertical-relative:text;margin-left:1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103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а рассмотрена  и принята  </w:t>
                            </w:r>
                          </w:p>
                          <w:p>
                            <w:pPr>
                              <w:pStyle w:val="Normal"/>
                              <w:ind w:lef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заседании педагогического совета  </w:t>
                            </w:r>
                          </w:p>
                          <w:p>
                            <w:pPr>
                              <w:pStyle w:val="Normal"/>
                              <w:spacing w:before="0" w:after="760"/>
                              <w:ind w:left="-5" w:right="203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8 августа 2023 года  Приказ №4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Утверждаю: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Директор МАОУ «Бронниц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>
                                <w:rFonts w:ascii="Cambria" w:hAnsi="Cambria" w:eastAsia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1576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>____________________</w:t>
                            </w: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.М. Яковлева    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453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Приказ№35 от   28 августа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5"/>
        <w:ind w:right="29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27"/>
        <w:ind w:right="297" w:hanging="0"/>
        <w:jc w:val="center"/>
        <w:rPr/>
      </w:pPr>
      <w:r>
        <w:rPr/>
      </w:r>
    </w:p>
    <w:p>
      <w:pPr>
        <w:pStyle w:val="Normal"/>
        <w:spacing w:lineRule="auto" w:line="266"/>
        <w:ind w:left="463" w:firstLine="37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6"/>
        <w:ind w:left="463" w:firstLine="37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6"/>
        <w:ind w:left="463" w:firstLine="37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6"/>
        <w:ind w:left="463" w:firstLine="37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6"/>
        <w:ind w:left="463" w:firstLine="375"/>
        <w:jc w:val="center"/>
        <w:rPr>
          <w:b/>
          <w:b/>
          <w:sz w:val="36"/>
        </w:rPr>
      </w:pPr>
      <w:r>
        <w:rPr>
          <w:b/>
          <w:sz w:val="36"/>
        </w:rPr>
        <w:t xml:space="preserve">Рабочая программа </w:t>
      </w:r>
    </w:p>
    <w:p>
      <w:pPr>
        <w:pStyle w:val="Normal"/>
        <w:spacing w:lineRule="auto" w:line="266"/>
        <w:ind w:left="463" w:firstLine="375"/>
        <w:jc w:val="center"/>
        <w:rPr>
          <w:b/>
          <w:b/>
          <w:sz w:val="36"/>
        </w:rPr>
      </w:pPr>
      <w:r>
        <w:rPr>
          <w:b/>
          <w:sz w:val="36"/>
        </w:rPr>
        <w:t xml:space="preserve">основного общего образования по физике </w:t>
      </w:r>
    </w:p>
    <w:p>
      <w:pPr>
        <w:pStyle w:val="Normal"/>
        <w:spacing w:lineRule="auto" w:line="266"/>
        <w:ind w:left="463" w:firstLine="375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для 7 класса (индивидуальное обучение)</w:t>
      </w:r>
    </w:p>
    <w:p>
      <w:pPr>
        <w:pStyle w:val="Normal"/>
        <w:spacing w:lineRule="auto" w:line="256" w:before="0" w:after="59"/>
        <w:ind w:left="10" w:right="391" w:hanging="0"/>
        <w:jc w:val="center"/>
        <w:rPr>
          <w:b/>
          <w:b/>
          <w:sz w:val="36"/>
        </w:rPr>
      </w:pPr>
      <w:r>
        <w:rPr>
          <w:b/>
          <w:sz w:val="36"/>
        </w:rPr>
        <w:t>МАОУ «Бронницкая СОШ»</w:t>
      </w:r>
    </w:p>
    <w:p>
      <w:pPr>
        <w:pStyle w:val="Normal"/>
        <w:spacing w:lineRule="auto" w:line="326"/>
        <w:ind w:left="4207" w:right="3578" w:hanging="452"/>
        <w:jc w:val="center"/>
        <w:rPr>
          <w:rFonts w:ascii="Calibri" w:hAnsi="Calibri" w:eastAsia="Calibri" w:cs="Calibri"/>
          <w:sz w:val="36"/>
          <w:vertAlign w:val="subscript"/>
        </w:rPr>
      </w:pPr>
      <w:r>
        <w:rPr>
          <w:b/>
          <w:sz w:val="36"/>
        </w:rPr>
        <w:t>на 2023-2024 уч.год</w:t>
      </w:r>
    </w:p>
    <w:p>
      <w:pPr>
        <w:pStyle w:val="Normal"/>
        <w:spacing w:lineRule="auto" w:line="256"/>
        <w:ind w:right="307" w:hanging="0"/>
        <w:jc w:val="center"/>
        <w:rPr>
          <w:rFonts w:ascii="Calibri" w:hAnsi="Calibri" w:eastAsia="Calibri" w:cs="Calibri"/>
          <w:sz w:val="36"/>
          <w:vertAlign w:val="subscript"/>
        </w:rPr>
      </w:pPr>
      <w:r>
        <w:rPr>
          <w:rFonts w:eastAsia="Calibri" w:cs="Calibri" w:ascii="Calibri" w:hAnsi="Calibri"/>
          <w:sz w:val="36"/>
          <w:vertAlign w:val="subscript"/>
        </w:rPr>
      </w:r>
    </w:p>
    <w:p>
      <w:pPr>
        <w:pStyle w:val="Normal"/>
        <w:spacing w:lineRule="auto" w:line="256" w:before="0" w:after="18"/>
        <w:ind w:right="316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76"/>
        <w:ind w:right="316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1"/>
        <w:ind w:right="385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Составитель: </w:t>
      </w:r>
    </w:p>
    <w:p>
      <w:pPr>
        <w:pStyle w:val="Normal"/>
        <w:spacing w:lineRule="auto" w:line="280"/>
        <w:ind w:left="1640" w:firstLine="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Учитель физики и технологии </w:t>
      </w:r>
    </w:p>
    <w:p>
      <w:pPr>
        <w:pStyle w:val="Normal"/>
        <w:spacing w:lineRule="auto" w:line="280"/>
        <w:ind w:left="1640" w:firstLine="60"/>
        <w:jc w:val="right"/>
        <w:rPr>
          <w:sz w:val="28"/>
        </w:rPr>
      </w:pPr>
      <w:r>
        <w:rPr>
          <w:sz w:val="28"/>
        </w:rPr>
        <w:t>Корепин М.В.</w:t>
      </w:r>
    </w:p>
    <w:p>
      <w:pPr>
        <w:pStyle w:val="Normal"/>
        <w:spacing w:lineRule="auto" w:line="256" w:before="0" w:after="21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spacing w:lineRule="auto" w:line="256" w:before="0" w:after="18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256" w:before="0" w:after="1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1"/>
        <w:ind w:right="3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. Бронница </w:t>
      </w:r>
    </w:p>
    <w:p>
      <w:pPr>
        <w:pStyle w:val="Normal"/>
        <w:spacing w:lineRule="auto" w:line="256" w:before="0" w:after="40"/>
        <w:ind w:left="10" w:right="387" w:hanging="0"/>
        <w:jc w:val="center"/>
        <w:rPr>
          <w:b/>
          <w:b/>
          <w:sz w:val="28"/>
        </w:rPr>
      </w:pPr>
      <w:r>
        <w:rPr>
          <w:b/>
          <w:sz w:val="28"/>
        </w:rPr>
        <w:t>2023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7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Рабочая программа по физике для основной школы разработана в соответствии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с требованиями Федерального Государственного образовательного стандарта общего   образования (ФГОС ООО)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 </w:t>
      </w:r>
      <w:r>
        <w:rPr/>
        <w:t>авторской программой  (Е.М. Гутник, Н.В. Филонович, А.В. Перышкин  Рабочие  программы для общеобразовательных учреждений. Физика 7-9 классы. Составитель Тихонова Е.Н. М.:Дрофа,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357"/>
        <w:jc w:val="both"/>
        <w:rPr/>
      </w:pPr>
      <w:r>
        <w:rPr/>
        <w:t>Учебная программа 7 класса рассчитана на34 часа, по 1 ч в неделю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физические методы изучения природы</w:t>
      </w:r>
    </w:p>
    <w:p>
      <w:pPr>
        <w:pStyle w:val="Normal"/>
        <w:widowControl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2"/>
        <w:rPr/>
      </w:pPr>
      <w:r>
        <w:rPr/>
        <w:t>Физика – наука о природе. Наблюдение и описание физических явлений. Измерение физических величин. Международная система единиц.           Научный метод познания. Наука и техника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Наблюдение физических явлений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Свободное падение т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лебания мая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итяжение стального шара магни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ечение нити электрической лам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Электрические искры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ределение цены деления шкалы измерительного приб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размеров малых те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свойства веществ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Диффузия в растворах и газах, в вод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Модель хаотического движения молекул в газ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емонстрация расширения твердого тела при нагре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явл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Механическое движение. Относительность движения. Траектория. Путь. Равномерное движение. Скорость. Средняя скорость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авномерное прямолинейное движ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Зависимость траектории движения тела от выбора системы отс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ила тяжести. Сила упругости. Сила тр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Давление. Атмосферное давление. Закон Паскаля. Закон Архимеда. Условие плавания тел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Условия равновесия твердого т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Явление инер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равнение масс тел с помощью равноплечих ве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силы по деформации пруж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ойства силы т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ложение с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Бароме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ыт с шаром Паска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ыт с ведерком Архиме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массы те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объёма те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Градуирование пружин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силы трения с помощью динамомет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редел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Выяснения условий плавания тела в жидк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сследование условий равновесия рыча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энерг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еактивное движение модели раке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Простые механиз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КПД наклонной плоск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Возможные объекты экскурсий: цех завода, мельница, строительная площадк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7 класс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ind w:left="833" w:hanging="0"/>
        <w:jc w:val="both"/>
        <w:rPr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в процессе использования транспортных средст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.В.Перышкин, Е.М.Гутник. Физика. 7 класс.  М.: Дрофа, 201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В. Пёрышкин. Сборник задач по физике. 7-9 класс.  М.:Экзамен, 2015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 класс (34ч – 1 час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447"/>
        <w:gridCol w:w="331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-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,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,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 «Определение цены деления измерительного прибора. Измерение физических величин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§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ые сведения о строении вещества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447"/>
        <w:gridCol w:w="3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оение вещества. Молекул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49-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ижение молеку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,№ 58-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и состояния вещест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1-12,  задание 3, Л № 84-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«Строение веществ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7-12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тел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447"/>
        <w:gridCol w:w="3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3-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пр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скор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. 4, № 117, 118, 121.</w:t>
            </w:r>
          </w:p>
        </w:tc>
      </w:tr>
      <w:tr>
        <w:trPr>
          <w:trHeight w:val="1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счет пути и времени дви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6, упр. 5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те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. Единицы масс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6,   № 208-210.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отность вещест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/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8, задание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9-2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72, 275, 2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. Явление тяготения. Сила тяже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23-24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93, 3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Единицы сил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упр. 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«Градуирование пружины и измерение сил динамометром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§27-2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ние твердых тел, жидкостей и газов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447"/>
        <w:gridCol w:w="3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 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Единицы дав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упр. 12(3-4)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5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70, 476, 4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9, упр. 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ное давление на различных высота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-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Гидравлический прес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медова с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.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«Определение выталкивающей силы, действующей  на погруженное в жидкость тело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3-4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е 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те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25(1-2)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35-6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/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Плавание суд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и мощность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507"/>
        <w:gridCol w:w="3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ая работа. Единица работ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упр. 28(1-4)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стые механизмы. Рыча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55-5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№ </w:t>
            </w:r>
            <w:r>
              <w:rPr/>
              <w:t>737, 740, 7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7,   № 750, 762, 7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8-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. 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тенциальная и кинетическая энерг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2-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упр. 32,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4:00Z</dcterms:created>
  <dc:creator>Admin</dc:creator>
  <dc:description/>
  <cp:keywords/>
  <dc:language>en-US</dc:language>
  <cp:lastModifiedBy>Марина</cp:lastModifiedBy>
  <cp:lastPrinted>2012-02-05T15:11:00Z</cp:lastPrinted>
  <dcterms:modified xsi:type="dcterms:W3CDTF">2023-11-03T07:49:00Z</dcterms:modified>
  <cp:revision>54</cp:revision>
  <dc:subject/>
  <dc:title>Рабочая программа по физике для 7-9 классов</dc:title>
</cp:coreProperties>
</file>