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Директор МАОУ «Бронницкая  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______________С.М.Яковлева                               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spacing w:lineRule="auto" w:line="360"/>
        <w:jc w:val="center"/>
        <w:rPr/>
      </w:pPr>
      <w:r>
        <w:rPr/>
        <w:t>о деятельности автономного учрежд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spacing w:lineRule="auto" w:line="360"/>
        <w:jc w:val="center"/>
        <w:rPr/>
      </w:pPr>
      <w:r>
        <w:rPr/>
        <w:t>МАОУ «Бронницкая СОШ»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center"/>
        <w:rPr/>
      </w:pP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center"/>
        <w:rPr/>
      </w:pPr>
      <w:r>
        <w:rPr/>
        <w:t>за 2023 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2"/>
        <w:gridCol w:w="78"/>
        <w:gridCol w:w="1362"/>
        <w:gridCol w:w="78"/>
        <w:gridCol w:w="1539"/>
      </w:tblGrid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п\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«Общие сведения об учреждении»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реднее(полное)общее образование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школьное образование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услуг, которые оказываются потребителям за плату в случаях, предусмотренных нормативными (правовыми) актами с указанием потребителей указанных услуг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одготовка детей к школе. Социально-педагогическая программа,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 реализации 4 года.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став МАОУ «Бронницкая СОШ», утверждённый распоряжением комитета образования Администрации Новгородского муниципального района 13.11.1996, с изменениями и дополнениями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Лицензия на право ведения образовательной деятельности, серия РО № 035550, рег. номер 426 от 02.12.2011 года, выдана бессрочно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аккредитации , серия ОП № 020543, рег. номер 569 от 31.03.2011 г., действительное до 31.03.2023 г.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Cs w:val="28"/>
              </w:rPr>
              <w:t>Руководящие работники –  че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ителя –17 человек на конец года, в т.ч. учителя высшей категории – 4 чел., 1-ой категории – 1 чел., без категории – 10 чел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педагогические работники- 1 человека. В т.ч. без категории педагог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психолог - 1 че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работники – на начало года 19 человек, на конец года  19 человек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Воспитатели дошкольных групп -8 че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педработники дошкольных групп -5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32 923,00 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Состав наблюдательного совета( с указанием должностей, фамилий и отчеств)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Васильева Светлана Геннадьевна, Глава администрации Бронницкого сельского поселения – председатель Наблюдательного совета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2.Васильева Наталья Николаевна библиотекарь МАОУ»Бронницкая СОШ»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3.Пиреев Иван Иванович, глава крестьянского хозяйства Пиреев И.И.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4.Фомина Наталья Михайловна, секретарь МАОУ «Бронницкая СОШ»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Иные сведения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Нет.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 xml:space="preserve">8. 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для автономных учреждений)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1.оплата листов нетрудоспособност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Объем финансового обеспечения развития автономного учреждения в рамках программ, утвержденных в установленном порядке (для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для автономных учреждений)ОСАГО автобу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5565,88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«Результат деятельности учреждения»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частично платными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полностью платными (подготовка к школ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, оказываемые потребите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/ занят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Объем финансового обеспечения задания учредителя (финансир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5 807,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Прибыль учреждения после налогообложения в отчетном периоде, образовавшаяся в связи с оказанием учреждением  плат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Количество жалоб потребителей на предоставленные учреждением услуги (выполненные работы) и принятые по результатам их рассмотрения меры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1.Нет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процен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>9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–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процен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5%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 «Об использовании имущества, закрепленного за учреждением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134"/>
        <w:gridCol w:w="1417"/>
        <w:gridCol w:w="1418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\п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щая 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 796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 796 86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41182,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97240,75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3,1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3784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3784,09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 (для бюджет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для бюджет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ухгалтер ОМСО _________________________Т.В.Чеблак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_»    января                2024      год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3:00Z</dcterms:created>
  <dc:creator>Ирина Сергеевна</dc:creator>
  <dc:description/>
  <cp:keywords/>
  <dc:language>en-US</dc:language>
  <cp:lastModifiedBy>Buh</cp:lastModifiedBy>
  <cp:lastPrinted>2024-03-11T11:42:00Z</cp:lastPrinted>
  <dcterms:modified xsi:type="dcterms:W3CDTF">2024-03-11T08:43:00Z</dcterms:modified>
  <cp:revision>2</cp:revision>
  <dc:subject/>
  <dc:title>Рассмотрен на заседании Наблюдательного совета                                       Утвержден</dc:title>
</cp:coreProperties>
</file>