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верждения план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, подведомственны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образования АНМР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(заполняется автономными организациям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31"/>
        <w:gridCol w:w="185"/>
        <w:gridCol w:w="850"/>
        <w:gridCol w:w="369"/>
        <w:gridCol w:w="369"/>
        <w:gridCol w:w="538"/>
        <w:gridCol w:w="567"/>
        <w:gridCol w:w="507"/>
        <w:gridCol w:w="4738"/>
      </w:tblGrid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ие Наблюдательного совета организации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</w:tr>
    </w:tbl>
    <w:p>
      <w:pPr>
        <w:pStyle w:val="Normal"/>
        <w:rPr/>
      </w:pPr>
      <w:r>
        <w:rPr/>
        <w:t>Председатель Наблюдательного совета</w:t>
      </w:r>
    </w:p>
    <w:p>
      <w:pPr>
        <w:pStyle w:val="Normal"/>
        <w:rPr/>
      </w:pPr>
      <w:r>
        <w:rPr/>
        <w:t>организации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5"/>
        <w:gridCol w:w="510"/>
        <w:gridCol w:w="1758"/>
        <w:gridCol w:w="113"/>
        <w:gridCol w:w="2864"/>
      </w:tblGrid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Г Васильев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глова О.Н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/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b/>
          <w:bCs/>
        </w:rPr>
        <w:t xml:space="preserve">План финансово-хозяйственной деятельности </w:t>
        <w:br/>
        <w:t xml:space="preserve">муниципального  организации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МАОУ «Бронницкая СОШ»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>(наименование муниципальной организации)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418"/>
        <w:gridCol w:w="611"/>
        <w:gridCol w:w="2731"/>
        <w:gridCol w:w="3184"/>
      </w:tblGrid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и плановый период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по поступлениям и выплатам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851"/>
        <w:gridCol w:w="1134"/>
        <w:gridCol w:w="1275"/>
        <w:gridCol w:w="1559"/>
        <w:gridCol w:w="1701"/>
        <w:gridCol w:w="1701"/>
        <w:gridCol w:w="1559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Аналитический код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финансового обеспечения, руб. </w:t>
            </w:r>
            <w:r>
              <w:rPr>
                <w:sz w:val="20"/>
              </w:rPr>
              <w:t>(с точностью до двух знаков после запятой- 0,00)</w:t>
            </w: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20_23_ г.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 20_23_ г. 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 20__ г. второ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за пределами планового пери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0" w:name="P252"/>
            <w:bookmarkEnd w:id="0"/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" w:name="P253"/>
            <w:bookmarkEnd w:id="1"/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статок средств на начало текуще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2" w:name="P259"/>
            <w:bookmarkEnd w:id="2"/>
            <w:r>
              <w:rPr>
                <w:sz w:val="22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83 0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статок средств на конец текуще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3" w:name="P267"/>
            <w:bookmarkEnd w:id="3"/>
            <w:r>
              <w:rPr>
                <w:sz w:val="22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ход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4 674 1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доходы от собственност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4" w:name="P284"/>
            <w:bookmarkEnd w:id="4"/>
            <w:r>
              <w:rPr>
                <w:sz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7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2 355 8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 969 7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безвозмездные денежные поступ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47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прочие 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1 1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целевы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доходы от операций с активам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5" w:name="P401"/>
            <w:bookmarkEnd w:id="5"/>
            <w:r>
              <w:rPr>
                <w:sz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прочие поступления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6" w:name="P426"/>
            <w:bookmarkEnd w:id="6"/>
            <w:r>
              <w:rPr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7" w:name="P451"/>
            <w:bookmarkEnd w:id="7"/>
            <w:r>
              <w:rPr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4 717 2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на выплаты персонал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3 493 4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733 02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 760 42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 760 42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на иные выплаты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на оплату труда стаж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>
                <w:sz w:val="22"/>
              </w:rPr>
              <w:t>на иные выплаты гражданским лицам (денежное содерж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80 4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80 4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 5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зносы в междунаро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</w:rPr>
              <w:t xml:space="preserve">Расходы на закупку товаров, работ, услуг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8" w:name="P699"/>
            <w:bookmarkEnd w:id="8"/>
            <w:r>
              <w:rPr>
                <w:sz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 395 3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прочую закупку товаров, работ и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 993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Закупка энергетических ресурсов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 371 43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>
                <w:sz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>
                <w:sz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9" w:name="P766"/>
            <w:bookmarkEnd w:id="9"/>
            <w:r>
              <w:rPr>
                <w:sz w:val="22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ыплаты, уменьшающие доход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0" w:name="P774"/>
            <w:bookmarkEnd w:id="10"/>
            <w:r>
              <w:rPr>
                <w:sz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налог на прибы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налог на добавленную стои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очие налоги, уменьшающие дох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1" w:name="P799"/>
            <w:bookmarkEnd w:id="11"/>
            <w:r>
              <w:rPr>
                <w:sz w:val="22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чие выплаты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2" w:name="P807"/>
            <w:bookmarkEnd w:id="12"/>
            <w:r>
              <w:rPr>
                <w:sz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возврат в бюджет 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по выплатам на закупки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31 декабря  2023 г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992"/>
        <w:gridCol w:w="567"/>
        <w:gridCol w:w="1417"/>
        <w:gridCol w:w="1134"/>
        <w:gridCol w:w="1418"/>
        <w:gridCol w:w="1276"/>
        <w:gridCol w:w="1275"/>
        <w:gridCol w:w="1276"/>
        <w:gridCol w:w="1418"/>
        <w:gridCol w:w="1275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Год начала закупки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закуп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23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23__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22__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23_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22__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на 20__ г. 1-ый год планового пери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bookmarkStart w:id="13" w:name="P606"/>
            <w:bookmarkEnd w:id="13"/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bookmarkStart w:id="14" w:name="P608"/>
            <w:bookmarkEnd w:id="14"/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bookmarkStart w:id="15" w:name="P609"/>
            <w:bookmarkEnd w:id="15"/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bookmarkStart w:id="16" w:name="P611"/>
            <w:bookmarkEnd w:id="16"/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bookmarkStart w:id="17" w:name="P612"/>
            <w:bookmarkEnd w:id="17"/>
            <w:r>
              <w:rPr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</w:rPr>
              <w:t>10 395 3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bookmarkStart w:id="18" w:name="P624"/>
            <w:bookmarkEnd w:id="18"/>
            <w:r>
              <w:rPr>
                <w:sz w:val="22"/>
                <w:szCs w:val="22"/>
              </w:rPr>
              <w:t xml:space="preserve">в том числе: на оплату контрактов заключенных до начала очередного финансового года </w:t>
            </w:r>
            <w:r>
              <w:rPr>
                <w:b/>
                <w:bCs/>
                <w:sz w:val="22"/>
                <w:szCs w:val="22"/>
              </w:rPr>
              <w:t>без применения норм</w:t>
            </w:r>
            <w:r>
              <w:rPr>
                <w:sz w:val="22"/>
                <w:szCs w:val="22"/>
              </w:rPr>
              <w:t xml:space="preserve"> Федерального закона №44-ФЗ и Федерального закона №223-Ф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по контрактам (договорам), планируемым к заключению в соответствующем финансовом году </w:t>
            </w:r>
            <w:r>
              <w:rPr>
                <w:b/>
                <w:bCs/>
                <w:sz w:val="22"/>
                <w:szCs w:val="22"/>
              </w:rPr>
              <w:t>без применения норм</w:t>
            </w:r>
            <w:r>
              <w:rPr>
                <w:sz w:val="22"/>
                <w:szCs w:val="22"/>
              </w:rPr>
              <w:t xml:space="preserve"> Федерального закона №44-ФЗ и Федерального закона №22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по контрактам (договорам), г до начала текущего финансового года  </w:t>
            </w:r>
            <w:r>
              <w:rPr>
                <w:b/>
                <w:bCs/>
                <w:sz w:val="22"/>
                <w:szCs w:val="22"/>
              </w:rPr>
              <w:t>с учетом требования</w:t>
            </w:r>
            <w:r>
              <w:rPr>
                <w:sz w:val="22"/>
                <w:szCs w:val="22"/>
              </w:rPr>
              <w:t xml:space="preserve"> Федерального закона №44-ФЗ и Федерального закона №223-Ф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bookmarkStart w:id="19" w:name="P648"/>
            <w:bookmarkEnd w:id="19"/>
            <w:r>
              <w:rPr>
                <w:sz w:val="22"/>
                <w:szCs w:val="22"/>
              </w:rPr>
              <w:t xml:space="preserve">на закупку товаров работ, услуг по году начала закупки </w:t>
            </w:r>
            <w:r>
              <w:rPr>
                <w:b/>
                <w:bCs/>
                <w:sz w:val="22"/>
                <w:szCs w:val="22"/>
              </w:rPr>
              <w:t>с учетом требования</w:t>
            </w:r>
            <w:r>
              <w:rPr>
                <w:sz w:val="22"/>
                <w:szCs w:val="22"/>
              </w:rPr>
              <w:t xml:space="preserve"> Федерального закона №44-ФЗ и Федерального закона №223-Ф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>в том числе за счет субсидий, предоставленных на финансовое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сидий, предоставляемых в соответствии с абзацем вторым пункта 1 статьи 78.1 Бюджет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сидий, предоставленных на осуществление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2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нтрактам , планируемым к заключению в соответствующем финансовом году в соответствии с Федер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у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абзацу шестому пункта 2.6.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> Показатели платных услуг, относя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сновным видам деятельности организ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араметры платных услуг, относящихся к основным видам деятельности организации, могут быть представлены в виде следующей таблицы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3"/>
        <w:gridCol w:w="284"/>
        <w:gridCol w:w="567"/>
        <w:gridCol w:w="425"/>
        <w:gridCol w:w="284"/>
        <w:gridCol w:w="850"/>
        <w:gridCol w:w="426"/>
        <w:gridCol w:w="283"/>
        <w:gridCol w:w="709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платной услуги, относящейся к основным видам деятельности организации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слуг (работ) (получателей, мероприятий),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.,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уемый объем средств платных услуг 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ы финансовых затрат на оказание муниципальной услуги (работ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стоимость услуги для получателей платных услуг 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\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Руководитель муниципальной  бюджетной или автономной организации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.Н.Щегл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Главный бухгалтер муниципальной бюджетной или автономной организации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.В.Чеблакова</w:t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right="6520" w:hanging="0"/>
        <w:rPr/>
      </w:pPr>
      <w:r>
        <w:rPr/>
        <w:t>тел.  8(8162)749121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41"/>
        <w:gridCol w:w="39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, подведомственны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образовании АНМР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ы (обоснования) выплат персоналу (строка 2100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   211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Расчеты (обоснования) расходов на оплату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6"/>
        <w:gridCol w:w="613"/>
        <w:gridCol w:w="1275"/>
        <w:gridCol w:w="993"/>
        <w:gridCol w:w="1361"/>
        <w:gridCol w:w="907"/>
        <w:gridCol w:w="964"/>
        <w:gridCol w:w="28"/>
        <w:gridCol w:w="993"/>
        <w:gridCol w:w="1684"/>
        <w:gridCol w:w="169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1 +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 x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2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106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107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1074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107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8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4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89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u w:val="single"/>
                <w:vertAlign w:val="subscript"/>
              </w:rPr>
              <w:t>7174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4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персо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7 165,9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состав са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6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1 322,3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й персо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9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2 126,79</w:t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77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 733 024,1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четы (обоснования) выплат персоналу при направлении</w:t>
      </w:r>
    </w:p>
    <w:p>
      <w:pPr>
        <w:pStyle w:val="ConsPlusNonformat"/>
        <w:jc w:val="center"/>
        <w:rPr/>
      </w:pPr>
      <w:r>
        <w:rPr/>
        <w:t>в служебные командировки</w:t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59"/>
        <w:gridCol w:w="2494"/>
        <w:gridCol w:w="1361"/>
        <w:gridCol w:w="1361"/>
        <w:gridCol w:w="16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1128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112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113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Расчеты (обоснования) выплат персоналу по уходу за ребенк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59"/>
        <w:gridCol w:w="2268"/>
        <w:gridCol w:w="1757"/>
        <w:gridCol w:w="1361"/>
        <w:gridCol w:w="147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162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16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16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бязательного медицинского страх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1559"/>
        <w:gridCol w:w="141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Социальный фонд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30,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96 76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0 424,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left="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424,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счеты (обоснования) расходов на социальные и иные выплаты насе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___300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8"/>
        <w:gridCol w:w="1814"/>
        <w:gridCol w:w="1531"/>
        <w:gridCol w:w="207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270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27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,компенсациит иные социальные выплат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8,6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 в пльзу граждан в целях их социальн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896,4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495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счет (обоснование) расходов на уплату налогов, 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8"/>
        <w:gridCol w:w="1814"/>
        <w:gridCol w:w="907"/>
        <w:gridCol w:w="26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</w:t>
            </w:r>
            <w:hyperlink w:anchor="P1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30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303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(обоснование) расходов на безвозмездные перечисления организац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1644"/>
        <w:gridCol w:w="1644"/>
        <w:gridCol w:w="28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1334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33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асчет (обоснование) прочих расходов (кроме расходов на закупку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2"/>
        <w:gridCol w:w="1531"/>
        <w:gridCol w:w="1531"/>
        <w:gridCol w:w="235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136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1367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29"/>
        <w:gridCol w:w="1361"/>
        <w:gridCol w:w="1361"/>
        <w:gridCol w:w="1361"/>
        <w:gridCol w:w="14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400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1401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1402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45,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45,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чет (обоснование) расходов на оплату транспорт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056"/>
        <w:gridCol w:w="1531"/>
        <w:gridCol w:w="1531"/>
        <w:gridCol w:w="22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1432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1433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чет (обоснование) расходов на оплату 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5"/>
        <w:gridCol w:w="1531"/>
        <w:gridCol w:w="1531"/>
        <w:gridCol w:w="1361"/>
        <w:gridCol w:w="17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1466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1467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1468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4 857,76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73,24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 11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849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6.4. Расчет (обоснование) расходов на оплату аренды имущества</w:t>
      </w:r>
    </w:p>
    <w:tbl>
      <w:tblPr>
        <w:tblW w:w="9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1361"/>
        <w:gridCol w:w="1758"/>
        <w:gridCol w:w="190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5. Расчет (обоснование) расходов на оплату работ, услуг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361"/>
        <w:gridCol w:w="1616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43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35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408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408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Расчет (обоснование) расходов на приобретение основных средст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18"/>
        <w:gridCol w:w="1417"/>
        <w:gridCol w:w="2127"/>
        <w:gridCol w:w="17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1584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1585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59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59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, подведомственны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образования АНМР</w:t>
      </w:r>
    </w:p>
    <w:p>
      <w:pPr>
        <w:pStyle w:val="ConsPlusNonformat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уководитель комитета образования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</w:t>
        <w:tab/>
        <w:t xml:space="preserve">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ерациях с целевыми субсидия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ми муниципальному учреждению на 20_23</w:t>
      </w:r>
      <w:r>
        <w:rPr/>
        <w:t xml:space="preserve"> г.</w:t>
      </w:r>
    </w:p>
    <w:tbl>
      <w:tblPr>
        <w:tblW w:w="903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6</w:t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__ г.              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азделение) __________________________                   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х све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                   по О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функции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учредителя ___________________               Глава 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ве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го счета _________________________                      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: руб. (с точностью до втор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го знака)                                                                   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остранной валюты)                                      по О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848"/>
        <w:gridCol w:w="993"/>
        <w:gridCol w:w="1134"/>
        <w:gridCol w:w="1701"/>
        <w:gridCol w:w="992"/>
        <w:gridCol w:w="1275"/>
        <w:gridCol w:w="1701"/>
        <w:gridCol w:w="1843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ФАИ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962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963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964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965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966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967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P968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96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P970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971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4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489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омер  страницы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3160</wp:posOffset>
                </wp:positionH>
                <wp:positionV relativeFrom="paragraph">
                  <wp:posOffset>10795</wp:posOffset>
                </wp:positionV>
                <wp:extent cx="6400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0.85pt;mso-position-vertical-relative:text;margin-left:490.8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ab/>
        <w:t xml:space="preserve">Всего страниц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(подпись)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ab/>
        <w:tab/>
        <w:tab/>
        <w:t xml:space="preserve">Отметка органа, осуществляющего ведение  лицевого счета, о принятии настоящих сведений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 экономической службы                                 Ответственный исполнитель _________ _________ ___________  ________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 ________________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)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сшифровка 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(расшифровка подписи)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"__" ____________ 20__ 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 _________ ____________ 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(должность)</w:t>
        <w:tab/>
        <w:t xml:space="preserve"> (подпись)    (расшифровка подписи)</w:t>
        <w:tab/>
        <w:t>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48" w:after="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2:00Z</dcterms:created>
  <dc:creator>User</dc:creator>
  <dc:description/>
  <dc:language>en-US</dc:language>
  <cp:lastModifiedBy>User</cp:lastModifiedBy>
  <cp:lastPrinted>2021-05-27T12:00:00Z</cp:lastPrinted>
  <dcterms:modified xsi:type="dcterms:W3CDTF">2024-01-31T14:12:00Z</dcterms:modified>
  <cp:revision>2</cp:revision>
  <dc:subject/>
  <dc:title>Администрация Новгородского района</dc:title>
</cp:coreProperties>
</file>