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тверждения плана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рганизаций, подведомственных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образования АНМР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(заполняется автономными организациям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431"/>
        <w:gridCol w:w="185"/>
        <w:gridCol w:w="850"/>
        <w:gridCol w:w="369"/>
        <w:gridCol w:w="369"/>
        <w:gridCol w:w="538"/>
        <w:gridCol w:w="567"/>
        <w:gridCol w:w="507"/>
        <w:gridCol w:w="4738"/>
      </w:tblGrid>
      <w:tr>
        <w:trPr/>
        <w:tc>
          <w:tcPr>
            <w:tcW w:w="47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413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Заключение Наблюдательного совета организации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и</w:t>
            </w:r>
          </w:p>
        </w:tc>
      </w:tr>
    </w:tbl>
    <w:p>
      <w:pPr>
        <w:pStyle w:val="Normal"/>
        <w:rPr/>
      </w:pPr>
      <w:r>
        <w:rPr/>
        <w:t>Председатель Наблюдательного совета</w:t>
      </w:r>
    </w:p>
    <w:p>
      <w:pPr>
        <w:pStyle w:val="Normal"/>
        <w:rPr/>
      </w:pPr>
      <w:r>
        <w:rPr/>
        <w:t>организации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13"/>
        <w:gridCol w:w="2835"/>
        <w:gridCol w:w="510"/>
        <w:gridCol w:w="1758"/>
        <w:gridCol w:w="113"/>
        <w:gridCol w:w="2864"/>
      </w:tblGrid>
      <w:tr>
        <w:trPr/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Г .Васильев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.Н.Щеглова 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расшифровка подписи</w:t>
            </w:r>
            <w:r>
              <w:rPr/>
              <w:t>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расшифровка подпис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7"/>
        <w:gridCol w:w="255"/>
        <w:gridCol w:w="1701"/>
        <w:gridCol w:w="369"/>
        <w:gridCol w:w="369"/>
        <w:gridCol w:w="1842"/>
        <w:gridCol w:w="227"/>
        <w:gridCol w:w="397"/>
        <w:gridCol w:w="255"/>
        <w:gridCol w:w="1701"/>
        <w:gridCol w:w="369"/>
        <w:gridCol w:w="369"/>
        <w:gridCol w:w="821"/>
      </w:tblGrid>
      <w:tr>
        <w:trPr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600" w:after="0"/>
        <w:jc w:val="center"/>
        <w:rPr/>
      </w:pPr>
      <w:r>
        <w:rPr>
          <w:b/>
          <w:bCs/>
        </w:rPr>
        <w:t xml:space="preserve">План финансово-хозяйственной деятельности </w:t>
        <w:br/>
        <w:t xml:space="preserve">муниципального  организации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МАОУ «Бронницкая СОШ»</w:t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/>
      </w:pPr>
      <w:r>
        <w:rPr/>
        <w:t>(наименование муниципальной организации)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418"/>
        <w:gridCol w:w="611"/>
        <w:gridCol w:w="2731"/>
        <w:gridCol w:w="3184"/>
      </w:tblGrid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273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и плановый период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3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454"/>
        <w:gridCol w:w="255"/>
        <w:gridCol w:w="1701"/>
        <w:gridCol w:w="397"/>
        <w:gridCol w:w="397"/>
        <w:gridCol w:w="340"/>
      </w:tblGrid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по поступлениям и выплатам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0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851"/>
        <w:gridCol w:w="1134"/>
        <w:gridCol w:w="1275"/>
        <w:gridCol w:w="1559"/>
        <w:gridCol w:w="1701"/>
        <w:gridCol w:w="1701"/>
        <w:gridCol w:w="1559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Код по бюджетной классификации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Аналитический код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финансового обеспечения, руб. </w:t>
            </w:r>
            <w:r>
              <w:rPr>
                <w:sz w:val="20"/>
              </w:rPr>
              <w:t>(с точностью до двух знаков после запятой- 0,00)</w:t>
            </w:r>
            <w:r>
              <w:rPr>
                <w:sz w:val="22"/>
              </w:rPr>
              <w:t xml:space="preserve">. 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на 20_23_ г.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на 20_23_ г. 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на 20__ г. второ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за пределами планового период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0" w:name="P252"/>
            <w:bookmarkEnd w:id="0"/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1" w:name="P253"/>
            <w:bookmarkEnd w:id="1"/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статок средств на начало текущего финансового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2" w:name="P259"/>
            <w:bookmarkEnd w:id="2"/>
            <w:r>
              <w:rPr>
                <w:sz w:val="22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Остаток средств на конец текущего финансового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3" w:name="P267"/>
            <w:bookmarkEnd w:id="3"/>
            <w:r>
              <w:rPr>
                <w:sz w:val="22"/>
              </w:rPr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ходы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6 442 4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доходы от собственност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4" w:name="P284"/>
            <w:bookmarkEnd w:id="4"/>
            <w:r>
              <w:rPr>
                <w:sz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sz w:val="22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7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4 102 4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Доходы от оказания плат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 0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sz w:val="22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безвозмездные денежные поступ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В том числе целевые субсид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прочие до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доходы от операций с активам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5" w:name="P401"/>
            <w:bookmarkEnd w:id="5"/>
            <w:r>
              <w:rPr>
                <w:sz w:val="22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прочие поступления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6" w:name="P426"/>
            <w:bookmarkEnd w:id="6"/>
            <w:r>
              <w:rPr>
                <w:sz w:val="22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7" w:name="P451"/>
            <w:bookmarkEnd w:id="7"/>
            <w:r>
              <w:rPr>
                <w:sz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6 582 4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на выплаты персоналу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3 602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5 923 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 679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850" w:hanging="0"/>
              <w:rPr>
                <w:sz w:val="22"/>
              </w:rPr>
            </w:pPr>
            <w:r>
              <w:rPr>
                <w:sz w:val="22"/>
              </w:rPr>
              <w:t>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 679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2"/>
              </w:rPr>
            </w:pPr>
            <w:r>
              <w:rPr>
                <w:sz w:val="22"/>
              </w:rPr>
              <w:t>на иные выплаты работ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850" w:hanging="0"/>
              <w:rPr>
                <w:sz w:val="22"/>
              </w:rPr>
            </w:pPr>
            <w:r>
              <w:rPr>
                <w:sz w:val="22"/>
              </w:rPr>
              <w:t>на оплату труда стаж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/>
            </w:pPr>
            <w:r>
              <w:rPr>
                <w:sz w:val="22"/>
              </w:rPr>
              <w:t>на иные выплаты гражданским лицам (денежное содерж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социальные и иные выплаты населению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 06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90 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850" w:hanging="0"/>
              <w:rPr/>
            </w:pPr>
            <w:r>
              <w:rPr>
                <w:sz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6 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уплата налогов, сборов и иных платеже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ранспорт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sz w:val="22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взносы в междунаро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sz w:val="22"/>
              </w:rPr>
              <w:t>прочие выплаты (кроме выплат на закупку товаров, 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sz w:val="22"/>
              </w:rPr>
              <w:t xml:space="preserve">Расходы на закупку товаров, работ, услуг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8" w:name="P699"/>
            <w:bookmarkEnd w:id="8"/>
            <w:r>
              <w:rPr>
                <w:sz w:val="22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1 872 7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прочую закупку товаров, работ и услуг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 140 8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2"/>
              </w:rPr>
            </w:pPr>
            <w:r>
              <w:rPr>
                <w:sz w:val="22"/>
              </w:rPr>
              <w:t>Закупка энергетических ресурсов</w:t>
            </w:r>
          </w:p>
          <w:p>
            <w:pPr>
              <w:pStyle w:val="Normal"/>
              <w:widowControl w:val="false"/>
              <w:autoSpaceDE w:val="false"/>
              <w:ind w:left="8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 731 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850" w:hanging="0"/>
              <w:rPr/>
            </w:pPr>
            <w:r>
              <w:rPr>
                <w:sz w:val="22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/>
            </w:pPr>
            <w:r>
              <w:rPr>
                <w:sz w:val="22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9" w:name="P766"/>
            <w:bookmarkEnd w:id="9"/>
            <w:r>
              <w:rPr>
                <w:sz w:val="22"/>
              </w:rPr>
              <w:t>2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ыплаты, уменьшающие доход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10" w:name="P774"/>
            <w:bookmarkEnd w:id="10"/>
            <w:r>
              <w:rPr>
                <w:sz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налог на прибы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налог на добавленную стоим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прочие налоги, уменьшающие дох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11" w:name="P799"/>
            <w:bookmarkEnd w:id="11"/>
            <w:r>
              <w:rPr>
                <w:sz w:val="22"/>
              </w:rPr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рочие выплаты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12" w:name="P807"/>
            <w:bookmarkEnd w:id="12"/>
            <w:r>
              <w:rPr>
                <w:sz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возврат в бюджет средств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по выплатам на закупки товаров, работ, услуг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31 декабря  2024 г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992"/>
        <w:gridCol w:w="567"/>
        <w:gridCol w:w="1417"/>
        <w:gridCol w:w="1134"/>
        <w:gridCol w:w="1418"/>
        <w:gridCol w:w="1276"/>
        <w:gridCol w:w="1275"/>
        <w:gridCol w:w="1276"/>
        <w:gridCol w:w="1418"/>
        <w:gridCol w:w="1275"/>
        <w:gridCol w:w="127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Год начала закупки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закупк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на 20_24_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на 2025__ г. 1-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на 20__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на 2022__ г.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на 20_23_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на 20__ г. 2-о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на 20__ г.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на 2022__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на 20__ г. 1-ый год планового пери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bookmarkStart w:id="13" w:name="P606"/>
            <w:bookmarkEnd w:id="13"/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bookmarkStart w:id="14" w:name="P608"/>
            <w:bookmarkEnd w:id="14"/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bookmarkStart w:id="15" w:name="P609"/>
            <w:bookmarkEnd w:id="15"/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bookmarkStart w:id="16" w:name="P611"/>
            <w:bookmarkEnd w:id="16"/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bookmarkStart w:id="17" w:name="P612"/>
            <w:bookmarkEnd w:id="17"/>
            <w:r>
              <w:rPr>
                <w:sz w:val="22"/>
                <w:szCs w:val="22"/>
              </w:rPr>
              <w:t>Выплаты по расходам на закупку товаров, работ, услуг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</w:rPr>
              <w:t>11 872 7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bookmarkStart w:id="18" w:name="P624"/>
            <w:bookmarkEnd w:id="18"/>
            <w:r>
              <w:rPr>
                <w:sz w:val="22"/>
                <w:szCs w:val="22"/>
              </w:rPr>
              <w:t xml:space="preserve">в том числе: на оплату контрактов заключенных до начала очередного финансового года </w:t>
            </w:r>
            <w:r>
              <w:rPr>
                <w:b/>
                <w:bCs/>
                <w:sz w:val="22"/>
                <w:szCs w:val="22"/>
              </w:rPr>
              <w:t>без применения норм</w:t>
            </w:r>
            <w:r>
              <w:rPr>
                <w:sz w:val="22"/>
                <w:szCs w:val="22"/>
              </w:rPr>
              <w:t xml:space="preserve"> Федерального закона №44-ФЗ и Федерального закона №223-ФЗ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sz w:val="22"/>
                <w:szCs w:val="22"/>
              </w:rPr>
              <w:t xml:space="preserve">по контрактам (договорам), планируемым к заключению в соответствующем финансовом году </w:t>
            </w:r>
            <w:r>
              <w:rPr>
                <w:b/>
                <w:bCs/>
                <w:sz w:val="22"/>
                <w:szCs w:val="22"/>
              </w:rPr>
              <w:t>без применения норм</w:t>
            </w:r>
            <w:r>
              <w:rPr>
                <w:sz w:val="22"/>
                <w:szCs w:val="22"/>
              </w:rPr>
              <w:t xml:space="preserve"> Федерального закона №44-ФЗ и Федерального закона №223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sz w:val="22"/>
                <w:szCs w:val="22"/>
              </w:rPr>
              <w:t xml:space="preserve">по контрактам (договорам), г до начала текущего финансового года  </w:t>
            </w:r>
            <w:r>
              <w:rPr>
                <w:b/>
                <w:bCs/>
                <w:sz w:val="22"/>
                <w:szCs w:val="22"/>
              </w:rPr>
              <w:t>с учетом требования</w:t>
            </w:r>
            <w:r>
              <w:rPr>
                <w:sz w:val="22"/>
                <w:szCs w:val="22"/>
              </w:rPr>
              <w:t xml:space="preserve"> Федерального закона №44-ФЗ и Федерального закона №223-ФЗ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bookmarkStart w:id="19" w:name="P648"/>
            <w:bookmarkEnd w:id="19"/>
            <w:r>
              <w:rPr>
                <w:sz w:val="22"/>
                <w:szCs w:val="22"/>
              </w:rPr>
              <w:t xml:space="preserve">на закупку товаров работ, услуг по году начала закупки </w:t>
            </w:r>
            <w:r>
              <w:rPr>
                <w:b/>
                <w:bCs/>
                <w:sz w:val="22"/>
                <w:szCs w:val="22"/>
              </w:rPr>
              <w:t>с учетом требования</w:t>
            </w:r>
            <w:r>
              <w:rPr>
                <w:sz w:val="22"/>
                <w:szCs w:val="22"/>
              </w:rPr>
              <w:t xml:space="preserve"> Федерального закона №44-ФЗ и Федерального закона №223-ФЗ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sz w:val="22"/>
                <w:szCs w:val="22"/>
              </w:rPr>
              <w:t>в том числе за счет субсидий, предоставленных на финансовое выполнение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убсидий, предоставляемых в соответствии с абзацем вторым пункта 1 статьи 78.1 Бюджет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убсидий, предоставленных на осуществление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sz w:val="22"/>
                <w:szCs w:val="22"/>
              </w:rPr>
              <w:t>за счет прочих источников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26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нтрактам , планируемым к заключению в соответствующем финансовом году в соответствии с Федераль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у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абзацу шестому пункта 2.6. Поря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> Показатели платных услуг, относя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основным видам деятельности организац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араметры платных услуг, относящихся к основным видам деятельности организации, могут быть представлены в виде следующей таблицы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283"/>
        <w:gridCol w:w="284"/>
        <w:gridCol w:w="567"/>
        <w:gridCol w:w="425"/>
        <w:gridCol w:w="284"/>
        <w:gridCol w:w="850"/>
        <w:gridCol w:w="426"/>
        <w:gridCol w:w="283"/>
        <w:gridCol w:w="709"/>
      </w:tblGrid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именование платной услуги, относящейся к основным видам деятельности организации 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слуг (работ) (получателей, мероприятий), 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л., 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анируемый объем средств платных услуг (рабо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ы финансовых затрат на оказание муниципальной услуги (работ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редняя стоимость услуги для получателей платных услуг (рабо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\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 xml:space="preserve">Руководитель муниципальной  бюджетной или автономной организации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.Н.Щегл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 xml:space="preserve">Главный бухгалтер муниципальной бюджетной или автономной организации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Исполнитель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.В.Чеблакова</w:t>
            </w:r>
          </w:p>
        </w:tc>
      </w:tr>
      <w:tr>
        <w:trPr>
          <w:trHeight w:val="70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ind w:right="6520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right="6520" w:hanging="0"/>
        <w:rPr/>
      </w:pPr>
      <w:r>
        <w:rPr/>
        <w:t>тел.  8(8162)749121</w:t>
      </w:r>
    </w:p>
    <w:tbl>
      <w:tblPr>
        <w:tblW w:w="36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41"/>
        <w:gridCol w:w="396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ия план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рганизаций, подведомственных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образовании АНМР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четы (обоснования) выплат персоналу (строка 2100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   211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Расчеты (обоснования) расходов на оплату тру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76"/>
        <w:gridCol w:w="613"/>
        <w:gridCol w:w="1275"/>
        <w:gridCol w:w="993"/>
        <w:gridCol w:w="1361"/>
        <w:gridCol w:w="907"/>
        <w:gridCol w:w="964"/>
        <w:gridCol w:w="28"/>
        <w:gridCol w:w="993"/>
        <w:gridCol w:w="1684"/>
        <w:gridCol w:w="169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группа должностей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численность, единиц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размер оплаты труда на одного работника, руб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в год, руб. (</w:t>
            </w:r>
            <w:hyperlink w:anchor="P10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0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(1 + </w:t>
            </w:r>
            <w:hyperlink w:anchor="P10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00) x </w:t>
            </w:r>
            <w:hyperlink w:anchor="P10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2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ному о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компенсационного характ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стимулирующего характер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1069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1070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1074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1075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2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8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4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 89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директ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u w:val="single"/>
                <w:vertAlign w:val="subscript"/>
              </w:rPr>
              <w:t>71743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43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43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персо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,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7 165,9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состав са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6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1 322,3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й персо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9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,4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2 126,79</w:t>
            </w:r>
          </w:p>
        </w:tc>
      </w:tr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ите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776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 827 53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четы (обоснования) выплат персоналу при направлении</w:t>
      </w:r>
    </w:p>
    <w:p>
      <w:pPr>
        <w:pStyle w:val="ConsPlusNonformat"/>
        <w:jc w:val="center"/>
        <w:rPr/>
      </w:pPr>
      <w:r>
        <w:rPr/>
        <w:t>в служебные командировки</w:t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559"/>
        <w:gridCol w:w="2494"/>
        <w:gridCol w:w="1361"/>
        <w:gridCol w:w="1361"/>
        <w:gridCol w:w="164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1128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1129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1130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3. Расчеты (обоснования) выплат персоналу по уходу за ребенк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559"/>
        <w:gridCol w:w="2268"/>
        <w:gridCol w:w="1757"/>
        <w:gridCol w:w="1361"/>
        <w:gridCol w:w="147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(пособия) в месяц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1162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1163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1164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счеты (обоснования) страховых взносов на обязательно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в Пенсионный фонд Российской Федерации, в Фон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страхования Российской Федерации, в Федеральны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бязательного медицинского страх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812"/>
        <w:gridCol w:w="1559"/>
        <w:gridCol w:w="141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ы для начисления страховых взносов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носа,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Социальный фонд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19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вке 30,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27 553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</w:rPr>
              <w:t>7 799 9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вке 1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Фонд социального страхования Российской Федераци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left="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99 9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Расчеты (обоснования) расходов на социальные и иные выплаты насел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______300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948"/>
        <w:gridCol w:w="1814"/>
        <w:gridCol w:w="1531"/>
        <w:gridCol w:w="207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лат в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плат, руб. (</w:t>
            </w:r>
            <w:hyperlink w:anchor="P1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2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1270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1271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,компенсациит иные социальные выплат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9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 в пльзу граждан в целях их социального обеспе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</w:rPr>
              <w:t>690 0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7 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Расчет (обоснование) расходов на уплату налогов, сборов и иных платеж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948"/>
        <w:gridCol w:w="1814"/>
        <w:gridCol w:w="907"/>
        <w:gridCol w:w="269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численного налога, подлежащего уплате, руб. (</w:t>
            </w:r>
            <w:hyperlink w:anchor="P13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00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1302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1303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чет (обоснование) расходов на безвозмездные перечисления организация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268"/>
        <w:gridCol w:w="1644"/>
        <w:gridCol w:w="1644"/>
        <w:gridCol w:w="283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лат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плат, руб. (</w:t>
            </w:r>
            <w:hyperlink w:anchor="P13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3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1334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1335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Расчет (обоснование) прочих расходов (кроме расходов на закупку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942"/>
        <w:gridCol w:w="1531"/>
        <w:gridCol w:w="1531"/>
        <w:gridCol w:w="235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лат в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плат, руб. (</w:t>
            </w:r>
            <w:hyperlink w:anchor="P13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3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1366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1367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 (обоснование) расходов на закупку товаров, работ,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счет (обоснование) расходов на оплату услуг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29"/>
        <w:gridCol w:w="1361"/>
        <w:gridCol w:w="1361"/>
        <w:gridCol w:w="1361"/>
        <w:gridCol w:w="145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4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1400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1401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1402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нтер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счет (обоснование) расходов на оплату транспорт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056"/>
        <w:gridCol w:w="1531"/>
        <w:gridCol w:w="1531"/>
        <w:gridCol w:w="224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 перевозки, руб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4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P1432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P1433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чет (обоснование) расходов на оплату коммун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05"/>
        <w:gridCol w:w="1531"/>
        <w:gridCol w:w="1531"/>
        <w:gridCol w:w="1361"/>
        <w:gridCol w:w="173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4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P1466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P1467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P1468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4 125</w:t>
            </w:r>
          </w:p>
        </w:tc>
      </w:tr>
      <w:tr>
        <w:trPr>
          <w:trHeight w:val="3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7 770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 17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3 42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6.4. Расчет (обоснование) расходов на оплату аренды имущества</w:t>
      </w:r>
    </w:p>
    <w:tbl>
      <w:tblPr>
        <w:tblW w:w="91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60"/>
        <w:gridCol w:w="1361"/>
        <w:gridCol w:w="1758"/>
        <w:gridCol w:w="190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 пла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учетом НДС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5. Расчет (обоснование) расходов на оплату работ, услуг по содержанию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402"/>
        <w:gridCol w:w="1361"/>
        <w:gridCol w:w="1616"/>
        <w:gridCol w:w="198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(услуг)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2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20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асчет (обоснование) расходов на оплату прочих работ,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60"/>
        <w:gridCol w:w="2551"/>
        <w:gridCol w:w="255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6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6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Расчет (обоснование) расходов на приобретение основных средств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118"/>
        <w:gridCol w:w="1417"/>
        <w:gridCol w:w="2127"/>
        <w:gridCol w:w="170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5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5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P1584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P1585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утверждения плана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рганизаций, подведомственных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образования АНМР</w:t>
      </w:r>
    </w:p>
    <w:p>
      <w:pPr>
        <w:pStyle w:val="ConsPlusNonformat"/>
        <w:jc w:val="right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руководитель комитета образования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</w:t>
        <w:tab/>
        <w:t xml:space="preserve">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перациях с целевыми субсидиям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ными муниципальному учреждению на 2024</w:t>
      </w:r>
      <w:r>
        <w:rPr/>
        <w:t xml:space="preserve"> г.</w:t>
      </w:r>
    </w:p>
    <w:tbl>
      <w:tblPr>
        <w:tblW w:w="903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6</w:t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20__ г.              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разделение) __________________________                   по ОК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ни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х све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___________________                   по О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го функции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учредителя ___________________               Глава по 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го вед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го счета _________________________                      по ОК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: руб. (с точностью до втор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го знака)                                                                   по ОК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ностранной валюты)                                      по О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статок средств на начало года │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3"/>
        <w:gridCol w:w="1324"/>
        <w:gridCol w:w="1848"/>
        <w:gridCol w:w="993"/>
        <w:gridCol w:w="1134"/>
        <w:gridCol w:w="1701"/>
        <w:gridCol w:w="992"/>
        <w:gridCol w:w="1275"/>
        <w:gridCol w:w="1701"/>
        <w:gridCol w:w="1843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убсид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8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9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ФАИ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1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возврата дебиторской задолженности прошлых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P962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P963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P964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P965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P966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P967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P968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P969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P970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P971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Номер  страницы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3160</wp:posOffset>
                </wp:positionH>
                <wp:positionV relativeFrom="paragraph">
                  <wp:posOffset>10795</wp:posOffset>
                </wp:positionV>
                <wp:extent cx="6400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pt;mso-wrap-distance-right:9pt;mso-wrap-distance-top:0pt;mso-wrap-distance-bottom:0pt;margin-top:0.85pt;mso-position-vertical-relative:text;margin-left:490.8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  <w:tab/>
        <w:tab/>
        <w:tab/>
        <w:t xml:space="preserve">Всего страниц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 ____О.Р.Щегл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   (подпись)   (расшифр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и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  <w:tab/>
        <w:tab/>
        <w:tab/>
        <w:tab/>
        <w:t xml:space="preserve">Отметка органа, осуществляющего ведение  лицевого счета, о принятии настоящих сведений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 экономической службы                                 Ответственный исполнитель _________ _________ ___________  ________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 ________________         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)         (подпись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асшифровка 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(расшифровка подписи)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"__" ____________ 20__ г.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 _________ ____________  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 (должность)</w:t>
        <w:tab/>
        <w:t xml:space="preserve"> (подпись)    (расшифровка подписи)</w:t>
        <w:tab/>
        <w:t>(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30_" декабря  20_24_ г.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48" w:after="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8:00Z</dcterms:created>
  <dc:creator>User</dc:creator>
  <dc:description/>
  <cp:keywords/>
  <dc:language>en-US</dc:language>
  <cp:lastModifiedBy>Buh</cp:lastModifiedBy>
  <cp:lastPrinted>2021-05-27T12:00:00Z</cp:lastPrinted>
  <dcterms:modified xsi:type="dcterms:W3CDTF">2024-03-11T06:28:00Z</dcterms:modified>
  <cp:revision>2</cp:revision>
  <dc:subject/>
  <dc:title>Администрация Новгородского района</dc:title>
</cp:coreProperties>
</file>