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599c772b-1c2c-414c-9fa0-86e4dc0ff531"/>
      <w:r>
        <w:rPr>
          <w:rFonts w:cs="Times New Roman" w:ascii="Times New Roman" w:hAnsi="Times New Roman"/>
          <w:b/>
          <w:color w:val="000000"/>
          <w:sz w:val="28"/>
        </w:rPr>
        <w:t xml:space="preserve">Министерство образования Новгородской области‌‌ 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>‌‌</w:t>
      </w:r>
    </w:p>
    <w:p>
      <w:pPr>
        <w:pStyle w:val="Normal"/>
        <w:spacing w:lineRule="auto" w:line="240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c2e57544-b06e-4214-b0f2-f2dfb4114124"/>
      <w:r>
        <w:rPr>
          <w:rFonts w:cs="Times New Roman" w:ascii="Times New Roman" w:hAnsi="Times New Roman"/>
          <w:b/>
          <w:color w:val="000000"/>
          <w:sz w:val="28"/>
        </w:rPr>
        <w:t>Комитет образования Администрации Новгородского муниципального района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АОУ "Бронницкая СОШ 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5939155" cy="1557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факультатива  по эк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зовый уровень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иолог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а Р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7" w:after="200"/>
        <w:ind w:left="7" w:firstLine="338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факультатива «Экология» для 9 класса  составлена на основе авторской программы А.Т.Зверева   «Экология» и обеспечивается учебником  «Экология »  для 7 - 9  классов, автор:  А.Т. Зверев, М: Изд-во «Оникс» , 2007 г., имеющий гриф «Рекомендовано  Министерством образования Российской Федерации для образовательных учреждени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составлена  из расчета 1 час в неделю (34 часа в год).</w:t>
      </w:r>
    </w:p>
    <w:p>
      <w:pPr>
        <w:pStyle w:val="Normal"/>
        <w:shd w:fill="FFFFFF" w:val="clear"/>
        <w:spacing w:lineRule="auto" w:line="240" w:before="14" w:after="200"/>
        <w:ind w:left="7" w:firstLine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елью этой программы являе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— формирование у учащихся экологического м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овоззрения, базирующегося на знании, высокой нравственности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циальном сознании. Поэтому в ней большое внимание уделен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экологическим проблемам социально-мировоззренческого характе</w:t>
        <w:softHyphen/>
        <w:t>ра: экологической культуре, нравственности и морали, экологич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кому праву, экологическим общественным движениям, истории взаимоотношений общества и природы. Разделы про</w:t>
        <w:softHyphen/>
        <w:t>граммы  подчинены достижению фундаментальной цели эк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огического образования.</w:t>
      </w:r>
    </w:p>
    <w:p>
      <w:pPr>
        <w:pStyle w:val="Normal"/>
        <w:shd w:fill="FFFFFF" w:val="clear"/>
        <w:spacing w:lineRule="auto" w:line="240" w:before="14" w:after="200"/>
        <w:ind w:left="7" w:firstLine="331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14" w:after="200"/>
        <w:ind w:left="7" w:firstLine="331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- умение  людей жить в условиях новой модели развития мирового сообщества, основанной на экологическом мировоззрении;</w:t>
      </w:r>
    </w:p>
    <w:p>
      <w:pPr>
        <w:pStyle w:val="Normal"/>
        <w:shd w:fill="FFFFFF" w:val="clear"/>
        <w:spacing w:lineRule="auto" w:line="240"/>
        <w:ind w:left="7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сохранение природы;</w:t>
      </w:r>
    </w:p>
    <w:p>
      <w:pPr>
        <w:pStyle w:val="Normal"/>
        <w:shd w:fill="FFFFFF" w:val="clear"/>
        <w:spacing w:lineRule="auto" w:line="240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меньшение техногенного пресса и загрязнения окружающей среды.</w:t>
      </w:r>
    </w:p>
    <w:p>
      <w:pPr>
        <w:pStyle w:val="Normal"/>
        <w:shd w:fill="FFFFFF" w:val="clear"/>
        <w:spacing w:lineRule="auto" w:line="240" w:before="5" w:after="200"/>
        <w:ind w:right="43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>Главная цель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еподавания эколог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 9 классе:</w:t>
      </w:r>
    </w:p>
    <w:p>
      <w:pPr>
        <w:pStyle w:val="Normal"/>
        <w:shd w:fill="FFFFFF" w:val="clear"/>
        <w:spacing w:lineRule="auto" w:line="240" w:before="5" w:after="200"/>
        <w:ind w:right="43" w:firstLine="34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— </w:t>
      </w:r>
      <w:r>
        <w:rPr>
          <w:rFonts w:cs="Times New Roman" w:ascii="Times New Roman" w:hAnsi="Times New Roman"/>
          <w:sz w:val="28"/>
          <w:szCs w:val="28"/>
        </w:rPr>
        <w:t>продолжить воспитание экологического ми</w:t>
        <w:softHyphen/>
        <w:t>ровоззрения на основе изучения истории возникновения и сов</w:t>
        <w:softHyphen/>
        <w:t>ременного состояния экологических проблем в системе «обще</w:t>
        <w:softHyphen/>
        <w:t>ство — природа»;</w:t>
      </w:r>
    </w:p>
    <w:p>
      <w:pPr>
        <w:pStyle w:val="Normal"/>
        <w:shd w:fill="FFFFFF" w:val="clear"/>
        <w:spacing w:lineRule="auto" w:line="240" w:before="5" w:after="200"/>
        <w:ind w:right="43"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крыть основные понятия и основное содержание современной экологии, показать причины региональных и глобальных экологических проблем и возмож</w:t>
        <w:softHyphen/>
        <w:t>ные пути их преодоления как на основе более рационального природопользования, так и изменения потребительского миро</w:t>
        <w:softHyphen/>
        <w:t>воззрения на экологическо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7" w:after="200"/>
        <w:ind w:left="7" w:firstLine="338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240" w:before="7" w:after="20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9 класс  ( 34 ч )</w:t>
      </w:r>
    </w:p>
    <w:p>
      <w:pPr>
        <w:pStyle w:val="Normal"/>
        <w:shd w:fill="FFFFFF" w:val="clear"/>
        <w:spacing w:before="139" w:after="200"/>
        <w:ind w:left="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ая  экология</w:t>
      </w:r>
    </w:p>
    <w:p>
      <w:pPr>
        <w:pStyle w:val="Normal"/>
        <w:shd w:fill="FFFFFF" w:val="clear"/>
        <w:spacing w:lineRule="auto" w:line="240" w:before="101" w:after="200"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1. Введение в социальную экологию (1 ч.)</w:t>
      </w:r>
    </w:p>
    <w:p>
      <w:pPr>
        <w:pStyle w:val="Normal"/>
        <w:shd w:fill="FFFFFF" w:val="clear"/>
        <w:spacing w:lineRule="auto" w:line="240" w:before="110" w:after="20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учает социальная экология. Основные понятия и за</w:t>
        <w:softHyphen/>
        <w:t>дачи социальной экологии. Значение социальной экологии для настоящего и будущего человечества.</w:t>
      </w:r>
    </w:p>
    <w:p>
      <w:pPr>
        <w:pStyle w:val="Normal"/>
        <w:shd w:fill="FFFFFF" w:val="clear"/>
        <w:spacing w:lineRule="auto" w:line="240" w:before="226" w:after="200"/>
        <w:ind w:firstLine="5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. Экология человека (16 ч. + 1 ч. практическая работа)</w:t>
      </w:r>
    </w:p>
    <w:p>
      <w:pPr>
        <w:pStyle w:val="Normal"/>
        <w:shd w:fill="FFFFFF" w:val="clear"/>
        <w:spacing w:lineRule="auto" w:line="240" w:before="115" w:after="20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ая человека среда. Воздействие природной, ква</w:t>
        <w:softHyphen/>
        <w:t>зиприродной, искусственной и социальной среды на человека. Классификация и иерархия потребностей человека. Биоэтика и поведение человека. Скрытые возможности организма чело</w:t>
        <w:softHyphen/>
        <w:t>века. Воздействие загрязнения окружающей среды на здоровье человека. Вредные вещества и их воздействие на человека. Здоровый образ жизни. Вред табака, алкоголя и наркотиков. Взаимоотношения друг с другом. Эволюция личности.</w:t>
      </w:r>
    </w:p>
    <w:p>
      <w:pPr>
        <w:pStyle w:val="Normal"/>
        <w:shd w:fill="FFFFFF" w:val="clear"/>
        <w:spacing w:lineRule="auto" w:line="240" w:before="235" w:after="200"/>
        <w:ind w:right="768" w:firstLine="5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сторический анализ взаимоотношений общества и природы (4 ч.)</w:t>
      </w:r>
    </w:p>
    <w:p>
      <w:pPr>
        <w:pStyle w:val="Normal"/>
        <w:shd w:fill="FFFFFF" w:val="clear"/>
        <w:spacing w:lineRule="auto" w:line="240" w:before="115" w:after="200"/>
        <w:ind w:right="1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заимоотношений общества и природы. Экологиче</w:t>
        <w:softHyphen/>
        <w:t>ские кризисы в истории человечества. Экологические (хозяйст</w:t>
        <w:softHyphen/>
        <w:t>венные) революции. Общие законы взаимоотношений общества и природы.</w:t>
      </w:r>
    </w:p>
    <w:p>
      <w:pPr>
        <w:pStyle w:val="Normal"/>
        <w:shd w:fill="FFFFFF" w:val="clear"/>
        <w:spacing w:lineRule="auto" w:line="240" w:before="250" w:after="200"/>
        <w:ind w:right="1565" w:firstLine="54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аздел  4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е проблемы социальной экологии</w:t>
      </w:r>
    </w:p>
    <w:p>
      <w:pPr>
        <w:pStyle w:val="Normal"/>
        <w:shd w:fill="FFFFFF" w:val="clear"/>
        <w:spacing w:lineRule="auto" w:line="240" w:before="250" w:after="200"/>
        <w:ind w:right="-16" w:firstLine="5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11 ч. + 1 ч. практическая работа )</w:t>
      </w:r>
    </w:p>
    <w:p>
      <w:pPr>
        <w:pStyle w:val="Normal"/>
        <w:shd w:fill="FFFFFF" w:val="clear"/>
        <w:spacing w:lineRule="auto" w:line="240" w:before="120" w:after="200"/>
        <w:ind w:right="19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овременной хозяйственной деятельности общест</w:t>
        <w:softHyphen/>
        <w:t>ва на биосферу. Понятие о природных и антропогенных эколо</w:t>
        <w:softHyphen/>
        <w:t>гических катастрофах. Экологическая катастрофа Аральского региона. Стихийные бедствия. Рост численности населения. Ур</w:t>
        <w:softHyphen/>
        <w:t>банизация и рост городов. Экология города. Техносфера. Рацио</w:t>
        <w:softHyphen/>
        <w:t>нальное природопользование. Ноосфера. Устойчивое развитие общества. Общественное экологическое движение. Конституция РФ и Закон «Об охране окружающей среды» о праве человека на благоприятную окружающую среду.</w:t>
      </w:r>
    </w:p>
    <w:p>
      <w:pPr>
        <w:pStyle w:val="Normal"/>
        <w:shd w:fill="FFFFFF" w:val="clear"/>
        <w:spacing w:lineRule="auto" w:line="240" w:before="7" w:after="200"/>
        <w:ind w:left="7" w:firstLine="338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240" w:before="7" w:after="200"/>
        <w:ind w:left="7" w:firstLine="338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ind w:right="43" w:hanging="0"/>
        <w:rPr>
          <w:b/>
          <w:b/>
          <w:bCs/>
          <w:color w:val="000000"/>
          <w:spacing w:val="9"/>
          <w:sz w:val="28"/>
          <w:szCs w:val="28"/>
          <w:lang w:val="en-US"/>
        </w:rPr>
      </w:pPr>
      <w:r>
        <w:rPr>
          <w:b/>
          <w:bCs/>
          <w:color w:val="000000"/>
          <w:spacing w:val="9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5" w:after="200"/>
        <w:ind w:right="43" w:hanging="0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5" w:after="200"/>
        <w:ind w:right="43" w:firstLine="34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9 «А»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час в неделю – 34 часа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тверть – 9 часов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тверть – 7 часов:   1ч – практ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етверть – 10 часов: 1 ч– практ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тверть – 8 часов: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681"/>
        <w:gridCol w:w="1935"/>
        <w:gridCol w:w="195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рректи-рованные срок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социальную экологию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Экология челове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ая среда организм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природной среды на челове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ультурных ландшафтов для челове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искусственной среды на челове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социальной среды на челове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и  иерархия потребностей челове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этика и поведение челове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ытые возможности организмы челове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факторов окружающей среды на здоровье челове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вредных веществ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 курения таба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 алкоголизм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 употребления наркотиков. Практическая работа №  1 по теме: «О вреде курения, алкоголя, наркомании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 принципы – основа взаимоотношений люде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ичност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: «Экология человека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Исторический анализ взаимоотношений общества и природ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заимоотношений общества и природ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кризисы и экологические революции в истории человечеств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коны взаимоотношений общества и природ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: «Исторический анализ взаимоотношений общества и природы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сновные проблемы социальной экологи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современной хозяйственной деятельности на биосферу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катастрофы. Практическая работа № 2 по теме: «Влияния антропогенного загрязнения окружающей среды на здоровье человека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катастрофа Аральского регион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йные бедстви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климата за последние пять тысяч ле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енности населени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банизация и рост городо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город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сфера и рациональное природопользован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осфера и устойчивое развитие мирового сообществ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человека на благоприятную экологическую среду. Общественное экологическое движен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мы: «Социальная экология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34 час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– 2 час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ind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ind w:right="43" w:firstLine="34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, УМЕНИЯМ  И НАВЫКАМ  УЧАЩИХСЯ К КОНЦУ 9  КЛАССА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экологии учащиеся 9 класса 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ы знать: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ные результаты воздействия обще</w:t>
        <w:softHyphen/>
        <w:t>ства на природу в доисторическое и историческое время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нов</w:t>
        <w:softHyphen/>
        <w:t>ные экологические последствия этого воздействия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ременное экологическое состояние экосистем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ерности развития экосистем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экологические проблемы разных отраслей народного хозяйства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риродоохранные мероприя</w:t>
        <w:softHyphen/>
        <w:t>тия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ы рационального природопользования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условия устойчивого развития человечеств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ы получить навык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нализиро</w:t>
        <w:softHyphen/>
        <w:t>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 экологические ситуации и принимать конкрет</w:t>
        <w:softHyphen/>
        <w:t>ные решения по их улучшению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простые физиче</w:t>
        <w:softHyphen/>
        <w:t>ские, химические и биологические анализы воды и воздуха в лабораторных и полевых условиях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ценивать общее экологи</w:t>
        <w:softHyphen/>
        <w:t>ческое состояние экосистем на основе биоиндикации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актические работы, приобрести практические навыки и умение работать в коллективе, решать коллективные задач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я правил поведения в окружающей среде; сохранения собственного здоровья, охраны окружающей среды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блюдения правил поведения в природе и обеспечения безопасности собственной жизнедеятельности в чрезвычайных ситуациях природного и техногенного характера</w:t>
      </w:r>
      <w:r>
        <w:rPr>
          <w:color w:val="000000"/>
          <w:lang w:val="ru-RU"/>
        </w:rPr>
        <w:t>;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блюдения мер профилактики вредных привычек (курения, алкоголизма, наркоман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наний обучающихся будет осуществляться через проведение уроков повторения и закрепления знаний, выполнение практических работ по разделам: «Экология человека», «Основные проблемы социальной эколог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.Т. Зверев «Экология »  учебник для 7-9  классов.  М: Изд-во «Оникс» , 2007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.Т. Зверев, В.Н.Кузнецов, Л.А. Ачапкина. Методическое пособие «Экология» для 7-9 классов. М: Изд-во «Оникс» , 2007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.Т. Зверев, А.В.Ачапкина.  Практикум «Экология» для 7-9 классоа. М: Изд-во «Оникс» , 200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льтимедийная поддержка курса: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идеокассеты: Экологические системы.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6:50:00Z</dcterms:created>
  <dc:creator>Admin</dc:creator>
  <dc:description/>
  <cp:keywords/>
  <dc:language>en-US</dc:language>
  <cp:lastModifiedBy>Марина</cp:lastModifiedBy>
  <cp:lastPrinted>2012-09-28T14:27:00Z</cp:lastPrinted>
  <dcterms:modified xsi:type="dcterms:W3CDTF">2024-11-17T16:54:00Z</dcterms:modified>
  <cp:revision>5</cp:revision>
  <dc:subject/>
  <dc:title/>
</cp:coreProperties>
</file>