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cf94676-8cc8-481e-bda5-8fab9254b75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Новгоро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8a890ff-bfa6-4231-8640-f7224df0df51"/>
      <w:r>
        <w:rPr>
          <w:rFonts w:cs="Times New Roman" w:ascii="Times New Roman" w:hAnsi="Times New Roman"/>
          <w:b/>
          <w:color w:val="000000"/>
          <w:sz w:val="28"/>
        </w:rPr>
        <w:t>Комитет образования Администрации Новгород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Бронницкая СОШ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643370" cy="1742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бществознание в картинках »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Социальное»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_GoBack"/>
      <w:bookmarkEnd w:id="2"/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Брон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: «Обществознание в картинках»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базисный учебный план для образовательных учреждений РФ </w:t>
      </w:r>
      <w:r>
        <w:rPr>
          <w:rFonts w:cs="Times New Roman" w:ascii="Times New Roman" w:hAnsi="Times New Roman"/>
          <w:sz w:val="24"/>
          <w:szCs w:val="24"/>
        </w:rPr>
        <w:t>предусматривает обязательное изучение обществознания в 5 классе 1 час в неделю, что составляет 34 часа в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духовно-нравственной сферы личности, становление социального поведения, основанного на уважении к личности, обществу, на уважении закона и правопорядка, а также развитию политической и правовой культуры, интереса к изучению социальных и гуманитарных дисциплин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учать и критически осмысливать социальную информацию из разнообразных источников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и систематизировать получаемые данные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: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 организовывать свою познавательную деятельность;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 выстраивать устные высказывания, монолог, вести дискуссию, при этом следовать этическим нормам и правилам ведения диалога;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знавательные и практические задания;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причинно-следственный анализ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курса внеурочной деятельности </w:t>
      </w:r>
      <w:bookmarkStart w:id="3" w:name="_Hlk23544493"/>
      <w:r>
        <w:rPr>
          <w:rFonts w:cs="Times New Roman" w:ascii="Times New Roman" w:hAnsi="Times New Roman"/>
          <w:b/>
          <w:sz w:val="24"/>
          <w:szCs w:val="24"/>
        </w:rPr>
        <w:t>«Общество, в котором я живу»</w:t>
      </w:r>
    </w:p>
    <w:p>
      <w:pPr>
        <w:pStyle w:val="Normal"/>
        <w:widowControl w:val="false"/>
        <w:spacing w:lineRule="auto" w:line="240" w:before="0" w:after="139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  <w:bookmarkEnd w:id="3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«Общество, в котором я жив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комплекс знаний, отражающих ос</w:t>
        <w:softHyphen/>
        <w:t>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</w:t>
        <w:softHyphen/>
        <w:t>жательными компонентами курса являются: социальные на</w:t>
        <w:softHyphen/>
        <w:t>выки, умения, совокупность моральных норм и гуманистиче</w:t>
        <w:softHyphen/>
        <w:t>ских ценностей; правовые нормы, лежащие в основе право</w:t>
        <w:softHyphen/>
        <w:t>мерного поведения. Не менее важным элементом содержания является опыт познава</w:t>
        <w:softHyphen/>
        <w:t>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</w:t>
        <w:softHyphen/>
        <w:t>альной практике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auto" w:line="240" w:before="0" w:after="0"/>
        <w:ind w:left="20" w:right="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курса «Обществознание в картинках»5 класс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- 1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еловек – 6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емья – 7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Школа – 7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уд – 6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одина – 6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– Отечества достойный сын. Права граждан России. Обязанности гражда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и контроль –1 ч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и мониторинг «Человек. Соц. институты: семья, школа. Важнейшая сторона человеческой жизни – труд. Родина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Личностные, метапредметные и предметные результаты освоения </w:t>
      </w:r>
      <w:r>
        <w:rPr>
          <w:rFonts w:cs="Times New Roman" w:ascii="Times New Roman" w:hAnsi="Times New Roman"/>
          <w:b/>
        </w:rPr>
        <w:t>курса «Общество, в котором я живу» 5 класс.</w:t>
      </w:r>
    </w:p>
    <w:p>
      <w:pPr>
        <w:pStyle w:val="Normal"/>
        <w:widowControl w:val="false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на посильное и созидательное уча</w:t>
        <w:softHyphen/>
        <w:t>стие в жизн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24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обществознания выпускниками основной школы проявляются 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</w:t>
        <w:softHyphen/>
        <w:t xml:space="preserve">ации, выбирать адекватные способы деятельности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 ел и по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8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несложных реальных связей и зависимо</w:t>
        <w:softHyphen/>
        <w:t>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7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и извлечение нужной информации по заданной теме в адаптированных источниках различного типа;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 системы в дру</w:t>
        <w:softHyphen/>
        <w:t>гу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2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репление изученных положений конкретными при</w:t>
        <w:softHyphen/>
        <w:t>ме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2" w:leader="none"/>
        </w:tabs>
        <w:spacing w:lineRule="auto" w:line="240" w:before="0" w:after="180"/>
        <w:ind w:left="30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ую деятельность несовершеннолет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</w:t>
        <w:softHyphen/>
        <w:t>сти и для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пецифики познания мира средствами ис</w:t>
        <w:softHyphen/>
        <w:t>кусства в соотнесении с другими способами по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</w:t>
        <w:softHyphen/>
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72" w:leader="none"/>
        </w:tabs>
        <w:spacing w:lineRule="auto" w:line="240" w:before="0" w:after="0"/>
        <w:ind w:left="20" w:right="20" w:firstLine="3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тдельными приёмами и техниками пре</w:t>
        <w:softHyphen/>
        <w:t>одоления конфли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72" w:leader="none"/>
        </w:tabs>
        <w:spacing w:lineRule="auto" w:line="240" w:before="0" w:after="0"/>
        <w:ind w:left="20" w:right="20" w:firstLine="3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/>
        <w:t>Дидактическое и методическое обеспече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класс. Методическое пособие / Авт.-сост.: Т.А. Корнева, О.А. Конорева. – М.: Планета, 2014. – 24 с. Рабочие программы к учебнику «Обществознание. 5 класс» авторы Л.Н. Боголюбов, Н.Ф. Виноградова, Н.И. Городецкая и др. М.: «Просвещение» 201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Е. Сорокина. Поурочные разработки по обществознанию. 5 класс. М.: «Просвещение». 201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асс. Учебник для общеобразовательных организации. Под редакцией Л.Н. Боголюбова, Л.Ф. Ивановой. М.: «Просвещение» 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Ф. Хотеенкова, Л.Ф. Иванова. Рабочая тетрадь. 5 класс. М.: «Просвещение». 2015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Н. Калачева. Промежуточное тестирование. 5 класс. М.: «Экзамен» 20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териально-техническое обеспече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393"/>
        <w:gridCol w:w="239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клас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енные доски для иллюстративного материала, портреты исторических деятелей, кар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для хранения дидактически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анитарно-гигиеническими норм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о-коммуникационные средства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48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филь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ы Интерн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электронное издание. Обществознание. Практикум. ООО «Марис», 2004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kremli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ициальный веб-сайт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ициальный сайт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 федеральный портал «Российск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ссийский общеобразовательный Порт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www.еgе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тал информационной поддержки Единого государственного экзам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su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 федеральный совет по учебникам МОиН Р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ndc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 портал учебного книгоиз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vestnik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урнал Вестник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chool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collection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apkpr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адемия повышения  квалификации и профессиональной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s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йт издательства «Просвеще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/www.history.standart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метный сайт издательства «Просвеще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/www.pish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йт научно-методического журнала «Преподавание истории в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ptemb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азета «История», издательство «Первое сентябр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vvvvw.som.fi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йт Федерации Интернет-образования, сетевое объединение методис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t-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ссийская версия международного проекта Сеть творческих учителей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электронные информационные источники (фото и рисунки для создания презентаций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неурочного курса «Общество, в котором я живу»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1276"/>
        <w:gridCol w:w="141"/>
        <w:gridCol w:w="2221"/>
        <w:gridCol w:w="47"/>
        <w:gridCol w:w="3638"/>
        <w:gridCol w:w="2268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ланируемых результа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ные 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вым предметом «обществознанием». Уметь работать с учебником, понимать содержание различных рубрик, значков. Давать определение понятиям, изучаемы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гут работать по плану урока, научиться планировать свою деятельность на уроке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гут понимать свои интересы при изучении нового курса, организовать работу в паре, задавать друг другу вопросы при знакомстве с курсом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гут ориентироваться в учебнике, рабочей тетради при выполнении познавательных заданий, осознав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звивать мотивацию к получению знаний. Будут понимать правила работы с учебником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м предстоит узнать. Чему мы должны научиться. Как работать с учебником и рабочей тетрадью в классе и дома</w:t>
            </w:r>
          </w:p>
        </w:tc>
      </w:tr>
      <w:tr>
        <w:trPr/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</w:t>
              <w:softHyphen/>
              <w:t>ловека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ься применять понятийный аппарат обществоведческих понятий человек, социальное существо, наследствен-ность, инстинкты, эмоции для раскрытия сущности загадки человека; анализировать, сопоставлять и систематизировать информацию из различных источников; объяснять значение трудовой деятельности для личности и общества; характеризовать биологические и социальные черты человека; сравнивать социальные объекты и социальные черты челове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бнаруживать и формулировать учебную проблему; искать и выделять необходимую информацию;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взаимодействие в группе; определять собственное отношение к явлениям современной жизни; формулировать свою точку зрения; развивать умение точно и грамотно выражать свои мысли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асширенный поиск информации; анализировать, классифицировать и обобщать факты и явления; давать определения поняти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, направленной на активное и созидательное участие в общественной и государственной жизни; заинтересованности не только в личном успехе, но и развитии различных сторон жизни общества; воспитание ответственности за принятие решений; развитие творческих способностей через активные формы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ценность человеческой жизни. Природ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– биологическое существо. Отличие человека от животных. Наслед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 жизн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еся научаться объяснять явления и процессы социальной действительности с научных позиций; анализировать реальные социальные ситуации; выбирать адекватные способы деятельности и модели поведения в рамках реализуемых социальных ролей, свойственных подрост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рганизовывать учебное взаимодействие в группе; определять собственное отношение к явлениям современной жизни; формулировать свою точку зрения.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; осуществлять расширенный поиск информации; анализировать, сравнивать, классифицировать, обобщать факты и явления; давать определение понятий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ых ориентиров, основанных на идеях убежденности в важности ответстве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очество – особая пора жизни. Особенности подросткового возраста. Размышление подростка о будущем. Самостоятельность – показатель взросл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еся научатся объяснять значение понятий общение, конфликт; выявлять характерные черты общ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и грамотно выражать свои мысли; отстаивать сою точку зрения в процессе дискуссии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езультаты исследований, фикс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ых ориентиров, основанных на идеях убежденности в важности ответственного поведения; развитие творческих способностей через иные формы деятельности; воспитание доброго, уважительного отношения к людям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человеком нельзя стать без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бщения подростков со сверстниками, со старшими и с младшими по возрасту партнерами</w:t>
            </w:r>
          </w:p>
        </w:tc>
      </w:tr>
      <w:tr>
        <w:trPr/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ья (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владеют целостными представлениями о семье; научаться объяснять ключевые понятия семья, поколение; научаться понимать побудительную роль мотивов в формировании семьи; проводить сравнительный анализ семейного уклада, существовавшего в прошлом и современного; применять социальные и нравственные нормы и правила, анализируя и оценивая реальные ситуации; объяснять значение коммуникации в межличностном обще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; определять собственное отношение к явлению современной жизни; формулировать свою точку зр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; осуществлять расширенный поиск информации; анализировать, сравнивать, классифицировать, обобщать факты и явления; давать определение понятий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ношения к семье как одной из важнейших ценностей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и семейные отношения. Семья под защитой государства. Семейный кодекс. Виды семей. Отношения между поколениями. Семейные ценности и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еся научаться давать характеристику рачительного хозяина; анализировать факторы, влияющие на экономику семьи; систематизировать обществоведческую информацию и представлять ее в виде семейного бюджета; понимать роль нравственных норм как решающих регуляторов общественной жизни, применять эти нормы и правила при анализе и оценки реальных социальных ситуаций; узнают о значении коммуникации в межличностном обще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; определять собственное отношение к явлению современной жизни; формулировать свою точку зр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; осуществлять расширенный поиск информации; анализировать, сравнивать, классифицировать, обобщать факты и явления; давать определение понятий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сознанного понимание значение семьи в жизни человека и общества, уважительного и заботливого отношение к членам семьи; принятие ценности семейной жиз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научаться давать характеристику видов свободного времени; анализировать факторы, влияющие на выбор того или иного досуга подростков; принимать решение и осуществлять осознанный выбор в познавательной деятельности; устанавливать причинно-следственные связи; строить логические рассуждения, умозаключение; систематизировать обществоведческую информацию и представлять ее в виде таблиц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; определять собственное отношение к явлению современной жизни; формулировать свою точку зр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; осуществлять расширенный поиск информации; анализировать, сравнивать, классифицировать, обобщать факты и явления; давать определение понятий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саморазвитию и самообразованию на основе мотивации к познанию, осознанному выбору и построению дальнейшей индивидуальной траектории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Занятие физкультурой и спортом. Телевизор и компьютер. Увлечение человека. Значимость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владеют целостными представлениями о семье; научаться объяснять ключевые понятия семья, поколение; научаться понимать побудительную роль мотивов в формировании семьи; проводить сравнительный анализ семейного уклада, существовавшего в прошлом и современного; применять социальные и нравственные нормы и правила, анализируя и оценивая реальные ситуации; объяснять значение коммуникации в межличностном обще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; определять собственное отношение к явлению современной жизни; формулировать свою точку зр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; осуществлять расширенный поиск информации; анализировать, сравнивать, классифицировать, обобщать факты и явления; давать определение понятий.</w:t>
            </w:r>
          </w:p>
          <w:p>
            <w:pPr>
              <w:pStyle w:val="Normal"/>
              <w:spacing w:lineRule="exact" w:line="264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ношения к семье как одной из важнейших ценностей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ционально вести домашнее хозяй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осуг и здоровый образ жизни</w:t>
            </w:r>
          </w:p>
        </w:tc>
      </w:tr>
      <w:tr>
        <w:trPr/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(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ься характеризовать систему образования РФ; сравнивать социальные объекты, определяя их общие черты и различия; находить нужную информацию социального типа; давать оценку общественным явлениям с позиции одобряемых в современном российском обществе социальных ценностей; объяснять побудительную роль мотивов в деятельности человека, роль образования в жизни челов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; определять собственное отношение к явлению современной жизни; формулировать свою точку зр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; осуществлять расширенный поиск информации; анализировать, сравнивать, классифицировать, обобщать факты и явления; давать определение по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активному учению; осознание необходимости получения достой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жизни человека. Значение образования для общества. Ступени 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научаться характеризовать формы самообразования; оценить собственное умение учиться и возможности его развития; находить нужную информацию в источниках разного типа; сопоставлять процесс образования самообразования; осваивать алгоритм получения зна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способы взаимодействия;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последовательность необходимых операций; осуществлять сравнение и классификацию по заданным критер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; готовности к саморазвитию и самообразованию на основе мотивации обучению и познанию, осознанному выбору и построению дальнейшей индивидуальной траектори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. Учение вне стен школы. Умение учи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ься характеризовать дружбу в подростковом возрасте; объяснять, что мешает дружбе и что ей помогает; различать понятие друг, товарищ, сверстник; понимать роль основных нравственных и правовых понятий как регуляторов общественной жизни, применять эти нормы и правила при анализе и оценке реальных общественных ситуаций, руководствоваться этими нормами в собственной повседневной жиз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с планируемым результатом; осуществлять контроль 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, отстаивать свое мнение; выслушивать мнение членов команды, работая над прое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нятия;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ознанного уважительного и доброжелательного отношения к другому человеку, его мнению, мировоззрению, культуре, языку; готовности и способности вести диалог с другими людьми и достигать в нем взаимопонимания; ценностных ориентиров, основанных на идеях убежденности и важности ответствен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ладшего подростка с одноклассниками, сверстниками, друзьями. Дружный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владеют целостными представлениями о школьной жизни; научиться объяснять ключевые понятия образование, самообразование; понимать побудительную роль мотивов в формировании дружбы, значении коммуникации в общении; научиться анализировать факторы, влияющие на укрепление дружбы; давать характеристику системы образования в Р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осознано использовать речевые средства в соответствии с задачей коммуникации для выражение своих чувств, мыслей и потребносте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; осуществлять расширенный поиск информации; анализировать, сравнивать, классифицировать, обобщать факты и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; готовности и способности к саморазвитию и самообразованию на основе мотивации к обучению и п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в жизни человека и общества. «Век живи – век учись». Учись учиться. Мои соученики (одноклассники) </w:t>
            </w:r>
          </w:p>
        </w:tc>
      </w:tr>
      <w:tr>
        <w:trPr/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- ос</w:t>
              <w:softHyphen/>
              <w:t>нова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ься различать виды труда; понимать значение трудовой деятельности для личности и общества; роль основных нравственных и правовых понятий как решающих регуляторов общественной жизни, применять эти нормы и правила при анализе и оценки реальных ситуац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и своего обучения; ставить и формулировать для себя новые задачи в учебе и познавательной деятельности; развивать мотивы и интересы своей познавательной деятельности;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; осуществлять расширенный поиск информации; анализировать, сравнивать, классифицировать, обобщать факты и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, направленной на активное и созидательное участие в общественной и государственной жизни; заинтересованности не только в личном успехе, но и развитии различных сторон жизни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ложность труда. Результаты труда. Заработная плата. Труд – условия благополучия человека. Благотворительность и меценат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</w:t>
              <w:softHyphen/>
              <w:t xml:space="preserve">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ься выявлять характерные черты трудовой деятельности человека; объяснять смысл понятий мастер и ремесленник, связь слов творчество, творец, творение; систематизировать обществоведческую информацию и представлять ее в виде таблицы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; осуществлять расширенный поиск информации с использованием ресурсов библиотек и Интернета; анализировать, сравнивать, классифицировать, обобщать факты и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мотивации, направленной на активное и созидательное участие в общественной и государственной жизни; заинтересованности не только в личном успехе, но и развитии различных сторон жизни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о. Признаки мастерства. Творческий труд. Творчество в искус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вор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ься выявлять характерные особенности процесса творчества в науке и искусстве; приводить примеры проявления творчества в науке и искусстве; оформлять и презентовать проделанную работу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 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—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я «субъект Российской Федерац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 субъекта РФ, в котором находится 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русского языка как государстве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явлений патрио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</w:t>
              <w:softHyphen/>
              <w:t>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осударственные симв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генеалогическое др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гимн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информационные материалы о Москве столице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граж</w:t>
              <w:softHyphen/>
              <w:t>данскую идентич</w:t>
              <w:softHyphen/>
              <w:t>ность в форме осознания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чувства сопричастности и гор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смысл понятия «граждан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основные права граждан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бязанности граждан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проявлениям граж</w:t>
              <w:softHyphen/>
              <w:t>данственности, представленным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многонациональны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относиться к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е разных наро</w:t>
              <w:softHyphen/>
              <w:t>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ую при</w:t>
              <w:softHyphen/>
              <w:t>надле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ума</w:t>
              <w:softHyphen/>
              <w:t>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теме «Человек и общ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>ный текст или электронную презентацию на заданную тему; выступать с подготов</w:t>
              <w:softHyphen/>
              <w:t>ленными сообщениями, иллюстрировать их на</w:t>
              <w:softHyphen/>
              <w:t xml:space="preserve">глядными материа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СТ КОРРЕКЦИИ РАБОЧЕЙ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16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622"/>
        <w:gridCol w:w="2054"/>
        <w:gridCol w:w="205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тема уро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ррекции (объединение тем, домашнее задание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ции (праздничный день, отмена занятий по приказу, в связи с эпидемией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, который требует коррекции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, который содержит коррекцию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mon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dce.ru/" TargetMode="External"/><Relationship Id="rId12" Type="http://schemas.openxmlformats.org/officeDocument/2006/relationships/hyperlink" Target="http://www.vestnik.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du.ru/" TargetMode="External"/><Relationship Id="rId15" Type="http://schemas.openxmlformats.org/officeDocument/2006/relationships/hyperlink" Target="http://www.apkpro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../..//wvvvv.history.standart.edu.ru" TargetMode="External"/><Relationship Id="rId18" Type="http://schemas.openxmlformats.org/officeDocument/2006/relationships/hyperlink" Target="../..//vvvvw.pish.ru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september.ru/" TargetMode="External"/><Relationship Id="rId21" Type="http://schemas.openxmlformats.org/officeDocument/2006/relationships/hyperlink" Target="http://vvvvw.som.fio.ru/" TargetMode="External"/><Relationship Id="rId22" Type="http://schemas.openxmlformats.org/officeDocument/2006/relationships/hyperlink" Target="http://www.it-n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1:12:00Z</dcterms:created>
  <dc:creator>Елена Яковлева</dc:creator>
  <dc:description/>
  <cp:keywords/>
  <dc:language>en-US</dc:language>
  <cp:lastModifiedBy>Марина</cp:lastModifiedBy>
  <cp:lastPrinted>2015-09-20T16:53:00Z</cp:lastPrinted>
  <dcterms:modified xsi:type="dcterms:W3CDTF">2024-11-17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B7EFDF48491DA70DED7FA5F7C7AF_13</vt:lpwstr>
  </property>
  <property fmtid="{D5CDD505-2E9C-101B-9397-08002B2CF9AE}" pid="3" name="KSOProductBuildVer">
    <vt:lpwstr>1049-12.2.0.18911</vt:lpwstr>
  </property>
</Properties>
</file>